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376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t>A RESOLUTION AUTHORIZING THE ADMINISTRATOR OF THE DEPARTMENT OF PUBLIC WORKS TO EXECUTE  AMENDMENT NO. 1, RELATIVE TO ENGINEERING SERVICES FOR CONTRACT NO. W-02-012, MARTIN LUTHER KING BOULEVARD STORMWATER DETENTION FACILITIES, WITH CONSOLIDATED TECHNOLOGIES, INC., WHICH AMENDMENT INCREASES THE CONTRACT AMOUNT BY TWO THOUSAND FIVE HUNDRED DOLLARS ($2,500.00), FOR A REVISED CONTRACT AMOUNT OF ONE HUNDRED TWENTY-NINE THOUSAND FIVE HUNDRED DOLLARS ($129,500.00).</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the Administrator of the Department of Public Works be and is hereby authorized to execute Amendment No. 1, relative to engineering services for Contract No. W-02-012, Martin Luther King Boulevard Stormwater Detention Facilities, with Consolidated Technologies, Inc., which amendment increases the contract amount by $2,500.00, for a revised contract amount of $129,500.00.</w:t>
      </w:r>
    </w:p>
    <w:p>
      <w:pPr>
        <w:pStyle w:val="Normal"/>
        <w:jc w:val="both"/>
        <w:rPr>
          <w:rFonts w:ascii="Times New Roman" w:hAnsi="Times New Roman" w:cs="Times New Roman"/>
        </w:rPr>
      </w:pPr>
      <w:r>
        <w:rPr>
          <w:rFonts w:cs="Times New Roman" w:ascii="Times New Roman" w:hAnsi="Times New Roman"/>
        </w:rPr>
        <w:t>ADOPTED:</w:t>
        <w:tab/>
        <w:t>April 1, 20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Souvenir Lt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Souvenir Lt BT" w:hAnsi="Arrus BT;Souvenir Lt BT" w:eastAsia="Times New Roman" w:cs="Arrus BT;Souvenir Lt BT"/>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3:53:00Z</dcterms:created>
  <dc:creator>Cindy Couey</dc:creator>
  <dc:description/>
  <dc:language>en-US</dc:language>
  <cp:lastModifiedBy>manis</cp:lastModifiedBy>
  <cp:lastPrinted>2003-03-20T08:09:00Z</cp:lastPrinted>
  <dcterms:modified xsi:type="dcterms:W3CDTF">2003-04-15T13:53:00Z</dcterms:modified>
  <cp:revision>2</cp:revision>
  <dc:subject/>
  <dc:title>RESOLUTION NO</dc:title>
</cp:coreProperties>
</file>